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2875" w:hRule="atLeast"/>
        </w:trPr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22.08.2023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>98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9.95pt" to="189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0.4pt" to="188.95pt,1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назначении  ответ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азовое оборудование»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ачалом отопительного сезона, эксплуатацией газового оборудования котельной основании правил эксплуатации бытовых газовых котель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газовое хозяйство, за исправное состояние и безопасную эксплуатацию тепловых энергоустановок на 2023-2024 гг. Разумную Ольгу Александ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 администрации                                                            О.А. Разу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46:00Z</dcterms:created>
  <dc:creator>admin</dc:creator>
  <dc:description/>
  <cp:keywords/>
  <dc:language>en-US</dc:language>
  <cp:lastModifiedBy>м</cp:lastModifiedBy>
  <cp:lastPrinted>2023-08-27T11:34:00Z</cp:lastPrinted>
  <dcterms:modified xsi:type="dcterms:W3CDTF">2023-08-27T08:35:00Z</dcterms:modified>
  <cp:revision>30</cp:revision>
  <dc:subject/>
  <dc:title/>
</cp:coreProperties>
</file>